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 часах по внеурочной деятельности на 2017/2018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2196"/>
        <w:gridCol w:w="2765"/>
        <w:gridCol w:w="2765"/>
        <w:gridCol w:w="1913"/>
        <w:gridCol w:w="35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руж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едагог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сто рабо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 наследников Татарстан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яшева Энже Хусаеновн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 28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ова Румиля Райхановн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 28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остранного язы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уровский отряд «Штаб отзывчивых сердец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Эльвира Закиевн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 28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>
          <w:trHeight w:val="7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ова Румиля Райхановн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 28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остранного язы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ЮИД, техническое творчеств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Эльмира Табрисовн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 28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ова Румиля Райхановн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 28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остранного язы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Лилия Ибрагимовн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 28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остранного язы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Лилия Ибрагимовн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 28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остранного язы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ЮИД, техническое творчеств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тамирова Лидия Анатольевн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 28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профессиональн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ЮИД, техническое творчеств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кова Людмила Федоровн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 28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профессиональн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ЮИД, техническое творчеств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мбурова Виктория Загфаровн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 28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профессиональн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 наследников Татарстан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рова Гульчечек Минвалеевн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 28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техническое моделирование «Юные мастера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ятдинова Наталья Николаевн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 28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5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техническое моделирование «Юные мастера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каева Рита Маратовн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 28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ЮИД, техническое творчеств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ова Гульназ Мухаматнуровн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 28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ЮИД, техническое творчеств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валиева Лидия Халиловн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 28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 наследников Татарстан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ова Светлана Николаевн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 28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ЮИД, техническое творчеств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зелеева Ксения Владимировн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 28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техническое моделирование «Чудеса своими руками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Элина Баязитовн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 28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уровское движение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шина Рамиля Рафисовн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 28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тмика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торова Анна Владимировн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 28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хореограф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 музей!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лахметова Алия Александровна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 28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ар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Айсылу Нурхадовн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 28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ель татарского языка илитерату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е движение школьников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лахметова Алия Александровн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 28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ено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Г.К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о шашечный клуб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есниц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сова Людмила Аркадьевн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 28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обработка древесины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ков Евгений Геннадьевич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 28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 КНР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Элина Баязитовн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 28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 КНР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Элина Баязитовн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 28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 КНР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Элина Баязитовн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 28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 КНР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Элина Баязитовн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 28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отехни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воносова Светлана Ильгизаровна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 28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отехни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воносова Светлана Ильгизаровна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 28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техни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ина Людмила Сергеевн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 28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Директор МБОУ «СОШ №28»                                                                    И.Г. Ахметя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но                                                                                                    С.Р.  Мулюк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.В. Золотар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orient="landscape" w:w="16838" w:h="11906"/>
      <w:pgMar w:left="1134" w:right="426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12:00Z</dcterms:created>
  <dc:creator>1</dc:creator>
  <dc:description/>
  <dc:language>en-US</dc:language>
  <cp:lastModifiedBy>1</cp:lastModifiedBy>
  <cp:lastPrinted>2016-09-24T11:04:00Z</cp:lastPrinted>
  <dcterms:modified xsi:type="dcterms:W3CDTF">2017-10-12T06:12:00Z</dcterms:modified>
  <cp:revision>2</cp:revision>
  <dc:subject/>
  <dc:title/>
</cp:coreProperties>
</file>